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5"/>
                <w:lang w:val="es-ES_tradnl"/>
              </w:rPr>
              <w:t>Contribución do Tema 10 ao desenvolvemento d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FF0000"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color w:val="FF0000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i/>
                <w:iCs/>
                <w:sz w:val="19"/>
                <w:szCs w:val="19"/>
                <w:lang w:val="es-ES_tradnl"/>
              </w:rPr>
              <w:t>Garántese a través dos distinto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para apren-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pacing w:val="-4"/>
              </w:rPr>
              <w:t xml:space="preserve">Establecer correspondencias entre elementos e crear unha frase que as resuma. </w:t>
            </w:r>
            <w:r>
              <w:rPr>
                <w:spacing w:val="-4"/>
                <w:lang w:val="en-GB"/>
              </w:rPr>
              <w:t xml:space="preserve">(Páx. 153, Act. 13; Páx. 158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Exercitar diversas técnicas de aprendizaxe, como a de subliñar, rodear ou a realización de ditados. </w:t>
            </w:r>
            <w:r>
              <w:rPr>
                <w:spacing w:val="-4"/>
                <w:sz w:val="19"/>
                <w:szCs w:val="19"/>
                <w:lang w:val="en-GB"/>
              </w:rPr>
              <w:t xml:space="preserve">(Páx. 148, Act. 1; Páx. 151, Act. 7; Páx. 152, Act. 10; Páx. 159, Act. 6 e 7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6"/>
                <w:sz w:val="19"/>
                <w:szCs w:val="19"/>
                <w:lang w:val="en-GB"/>
              </w:rPr>
            </w:pPr>
            <w:r>
              <w:rPr>
                <w:spacing w:val="-6"/>
              </w:rPr>
              <w:t xml:space="preserve">Fomentar a explicación de intereses, gustos, desexos e experiencias persoais. </w:t>
            </w:r>
            <w:r>
              <w:rPr>
                <w:spacing w:val="-6"/>
                <w:lang w:val="en-GB"/>
              </w:rPr>
              <w:t xml:space="preserve">(Páx. 148, Act. 3; Páx. 156, Act. 17; Páx. 161, Act. 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pacing w:val="-4"/>
              </w:rPr>
              <w:t xml:space="preserve">Demostrar o coñecemento que teñen os alumnos dos seus datos persoais e os da súa redonda. (Páx. 155, Act. 15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color w:val="000000"/>
              </w:rPr>
              <w:t>Interpretar correctamente a estrutura de diversos tipos de textos e de táboas de dobre entrada.</w:t>
            </w:r>
            <w:r>
              <w:rPr>
                <w:sz w:val="19"/>
                <w:szCs w:val="19"/>
                <w:lang w:val="es-ES_tradnl"/>
              </w:rPr>
              <w:t xml:space="preserve"> </w:t>
            </w:r>
            <w:r>
              <w:rPr>
                <w:sz w:val="19"/>
                <w:szCs w:val="19"/>
                <w:lang w:val="en-GB"/>
              </w:rPr>
              <w:t xml:space="preserve">(Páx. 149, Act. 4; Páx. 154, Act. 14; Páx. 160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/>
              <w:t>Aplicar un sinxelo código para realizar transformacións ou establecer correspondencias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GB"/>
              </w:rPr>
              <w:t xml:space="preserve">(Páx. 150, Act. 5; Páx. 161, Act. 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pacing w:val="-4"/>
              </w:rPr>
              <w:t xml:space="preserve">Interpretar de forma conxunta de imaxes, textos e números. </w:t>
            </w:r>
            <w:r>
              <w:rPr>
                <w:spacing w:val="-4"/>
                <w:lang w:val="en-GB"/>
              </w:rPr>
              <w:t xml:space="preserve">(Páx. 150, Act. 6; Páx. 151, Act. 8; Páx. 156, Act. 1 7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</w:rPr>
              <w:t>Combinar e ordenar as palabras que forman unha frase.</w:t>
            </w:r>
            <w:r>
              <w:rPr>
                <w:sz w:val="19"/>
                <w:szCs w:val="19"/>
                <w:lang w:val="es-ES_tradnl"/>
              </w:rPr>
              <w:t xml:space="preserve"> (Páx. 152, Act. 1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4"/>
                <w:sz w:val="19"/>
                <w:szCs w:val="19"/>
                <w:lang w:val="en-GB"/>
              </w:rPr>
            </w:pPr>
            <w:r>
              <w:rPr>
                <w:spacing w:val="-4"/>
              </w:rPr>
              <w:t xml:space="preserve">Fomentar o interese por resolver un encrucillado. </w:t>
            </w:r>
            <w:r>
              <w:rPr>
                <w:spacing w:val="-4"/>
                <w:lang w:val="en-GB"/>
              </w:rPr>
              <w:t xml:space="preserve">(Páx. 153, Act. 12; Páx. 159, Act. 4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Fomentar o rexeitamento ás actitudes de burla e permitirá valorar a importancia de respectar as diferenzas interpersoais.</w:t>
            </w:r>
            <w:r>
              <w:rPr>
                <w:sz w:val="19"/>
                <w:szCs w:val="19"/>
                <w:lang w:val="es-ES_tradnl"/>
              </w:rPr>
              <w:t xml:space="preserve"> (Páxs. 146 e 147, </w:t>
            </w:r>
            <w:r>
              <w:rPr>
                <w:i/>
                <w:sz w:val="19"/>
                <w:szCs w:val="19"/>
                <w:lang w:val="es-ES_tradnl"/>
              </w:rPr>
              <w:t>Lámina)</w:t>
            </w:r>
            <w:r>
              <w:rPr>
                <w:sz w:val="19"/>
                <w:szCs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pacing w:val="-4"/>
              </w:rPr>
              <w:t>Recoñecer a importancia de coñecer os datos dos demais para manter as relacións interpersoais.</w:t>
            </w:r>
            <w:r>
              <w:rPr/>
              <w:t xml:space="preserve"> (Páx. 155, Act. 16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artística </w:t>
              <w:br/>
              <w:t xml:space="preserve">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2"/>
                <w:sz w:val="19"/>
                <w:szCs w:val="19"/>
                <w:lang w:val="en-GB"/>
              </w:rPr>
            </w:pPr>
            <w:r>
              <w:rPr/>
              <w:t>Fomentar o interese polos textos literarios.</w:t>
            </w:r>
            <w:r>
              <w:rPr>
                <w:spacing w:val="-2"/>
                <w:sz w:val="19"/>
                <w:szCs w:val="19"/>
                <w:lang w:val="es-ES_tradnl"/>
              </w:rPr>
              <w:t xml:space="preserve"> </w:t>
            </w:r>
            <w:r>
              <w:rPr>
                <w:spacing w:val="-2"/>
                <w:sz w:val="19"/>
                <w:szCs w:val="19"/>
                <w:lang w:val="en-GB"/>
              </w:rPr>
              <w:t>(Páx. 149, Act. 4; Páx. 157, Act. 19)</w:t>
            </w:r>
            <w:r>
              <w:rPr>
                <w:spacing w:val="-4"/>
                <w:sz w:val="19"/>
                <w:szCs w:val="19"/>
                <w:lang w:val="en-GB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 xml:space="preserve">Desenvolver a habilidade do debuxo e colorar respectando os límites. (Páx. 157, Act. 18 e 19) 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62"/>
        <w:gridCol w:w="1963"/>
        <w:gridCol w:w="1963"/>
        <w:gridCol w:w="1963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lang w:val="es-ES_tradnl"/>
              </w:rPr>
              <w:t xml:space="preserve">Tema 10 </w:t>
            </w:r>
          </w:p>
        </w:tc>
        <w:tc>
          <w:tcPr>
            <w:tcW w:w="785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es-ES_tradnl"/>
              </w:rPr>
              <w:t xml:space="preserve">Competencia en comunicación lingüística 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es-ES_tradnl"/>
              </w:rPr>
              <w:t xml:space="preserve">Competencias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es-ES_tradnl"/>
              </w:rPr>
              <w:t xml:space="preserve">Libro do Alumnado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es-ES_tradnl"/>
              </w:rPr>
              <w:t>Caderno de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es-ES_tradnl"/>
              </w:rPr>
              <w:t xml:space="preserve">Actividades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es-ES_tradnl"/>
              </w:rPr>
              <w:t xml:space="preserve">CD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es-ES_tradnl"/>
              </w:rPr>
              <w:t xml:space="preserve">Guía Didáctica Tema 10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Realizar lecturas, audicións e representacións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146, 147, 149, 156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10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4, 5, 7, 14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Identificar e aplicar correctamente os sinónimos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150, 158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10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8, 16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 xml:space="preserve">Identificar e aplicar correctamente os adxectivos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151, 158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10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9, 16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Identificación de palabras con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es-ES_tradnl"/>
              </w:rPr>
              <w:t xml:space="preserve">ga, go, gu, gue, gui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.: 152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.: 10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Ordenación das palabras dunha frase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152, 159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10, 17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Resolución de sopas de letras e encrucillados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153, 159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11, 17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Escritura dos datos dunha ficha persoal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154, 155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12, 13 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 w:before="24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1012190</wp:posOffset>
                </wp:positionH>
                <wp:positionV relativeFrom="paragraph">
                  <wp:posOffset>-10635615</wp:posOffset>
                </wp:positionV>
                <wp:extent cx="254444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Competencias básica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9.75pt;margin-top:-837.5pt;width:200.3pt;height:2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cap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Competencias básicas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Describir imaxes e expresar vivencias, intereses ou experiencias perso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locar os adhesivos que faltan nunha imaxe a partir dunha audi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scoitar, ler e representar un texto teatr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Substituír determinadas palabras dunha frase por un sinónim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r os adxectivos contidos nun texto e aplicalos a diversos nom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lacionar os textos coas imaxes correspondent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Identificar e subliñar as palabras que conteñen as letras </w:t>
            </w:r>
            <w:r>
              <w:rPr>
                <w:i/>
                <w:iCs/>
              </w:rPr>
              <w:t>ga, go, gu, gue, gui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Separar, combinar e ordenar as palabras que forman unha frase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Localizar as palabras ocultas nunha sopa de letras e resolver un encrucilla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Formar frases a partir de imaxes e determinadas ac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Ler e aplicar a norma sobre o uso da maiúscul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nalizar a estrutura e completar o contido dunha fich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Ler o contido de programacións e reportax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Memorizar e recitar un poem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scribir palabras e frases sinxelas ao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  <w:lang w:val="es-ES_tradnl"/>
              </w:rPr>
            </w:pPr>
            <w:r>
              <w:rPr>
                <w:rFonts w:cs="Arial" w:ascii="Arial" w:hAnsi="Arial"/>
                <w:smallCaps/>
                <w:lang w:val="es-ES_tradnl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5477510</wp:posOffset>
                      </wp:positionH>
                      <wp:positionV relativeFrom="paragraph">
                        <wp:posOffset>-5265420</wp:posOffset>
                      </wp:positionV>
                      <wp:extent cx="2544445" cy="267335"/>
                      <wp:effectExtent l="1968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es-ES_tradnl" w:bidi="ar-SA"/>
                                    </w:rPr>
                                    <w:t xml:space="preserve">Programación de aul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31.3pt;margin-top:-414.65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 xml:space="preserve">Programación de aul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_tradnl"/>
              </w:rPr>
            </w:pPr>
            <w:r>
              <w:rPr>
                <w:rFonts w:cs="Arial" w:ascii="Arial" w:hAnsi="Arial"/>
                <w:smallCaps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O texto teatral: estrutura e característic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ción e uso de sinónim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Localización e aplicación de adxectiv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Palabras que conteñen as letras </w:t>
            </w:r>
            <w:r>
              <w:rPr>
                <w:i/>
                <w:iCs/>
              </w:rPr>
              <w:t>ga, go, gu, gue, gui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 orde das palabras no interior da or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Pasatempos lingüísticos: sopas de letras e encrucillad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 norma sobre o uso da maiúscul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A estrutura e o contido dunha ficha persoal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Diversidade de textos: programacións de televisión, reportaxes, poemas,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lang w:val="es-ES_tradnl"/>
              </w:rPr>
            </w:pPr>
            <w:r>
              <w:rPr/>
              <w:t>Memorización e recitación dun poem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/>
              <w:t>Escritura de palabras e frases sinxelas ao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60"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0" w:after="0"/>
              <w:ind w:left="0" w:right="170" w:hanging="0"/>
              <w:rPr>
                <w:rFonts w:cs="Arial"/>
                <w:caps/>
                <w:highlight w:val="yellow"/>
                <w:lang w:val="es-ES_tradnl"/>
              </w:rPr>
            </w:pPr>
            <w:r>
              <w:rPr>
                <w:rFonts w:cs="Arial"/>
                <w:caps/>
                <w:highlight w:val="yellow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ind w:left="57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 xml:space="preserve">Criterios de avaliación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 xml:space="preserve">Constatar que </w:t>
            </w:r>
            <w:r>
              <w:rPr/>
              <w:t>saben identificar a estrutura e o contido dun texto teatr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 xml:space="preserve">Verificar que </w:t>
            </w:r>
            <w:r>
              <w:rPr/>
              <w:t>recoñecen os sinónimos e aplícanos correctament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Observar se identifican e utilizan os adxectivos nas descri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Comprobar que identifican as palabras coas letras </w:t>
            </w:r>
            <w:r>
              <w:rPr>
                <w:i/>
                <w:iCs/>
              </w:rPr>
              <w:t>ga, go, gu, gue, gui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lang w:val="es-ES_tradnl"/>
              </w:rPr>
            </w:pPr>
            <w:r>
              <w:rPr/>
              <w:t>Constatar que saben ordenar as palabras no interior dunha or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mprobar se resolven de forma satisfactoria as sopas de letras e os encrucillad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Valorar se coñecen e aplican a norma sobre o uso da maiúscul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mprobar se son capaces de completar unha ficha perso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Valorar a memorización e a recitación do poem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valiar a preparación e a escritura de palabras ao ditado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8820" w:leader="none"/>
        </w:tabs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20" w:top="851" w:footer="879" w:bottom="9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A perigosa casa horrible 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23620</wp:posOffset>
              </wp:positionH>
              <wp:positionV relativeFrom="paragraph">
                <wp:posOffset>-1795780</wp:posOffset>
              </wp:positionV>
              <wp:extent cx="2544445" cy="267335"/>
              <wp:effectExtent l="1968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80.65pt;margin-top:-141.45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A perigosa casa horrible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29:00Z</dcterms:created>
  <dc:creator>Vanessa </dc:creator>
  <dc:description/>
  <dc:language>en-US</dc:language>
  <cp:lastModifiedBy>Ogando</cp:lastModifiedBy>
  <cp:lastPrinted>2011-07-21T14:29:00Z</cp:lastPrinted>
  <dcterms:modified xsi:type="dcterms:W3CDTF">2011-08-01T16:14:00Z</dcterms:modified>
  <cp:revision>5</cp:revision>
  <dc:subject/>
  <dc:title>02 G Lingua 1 PA </dc:title>
</cp:coreProperties>
</file>